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О Т Ч Е Т 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За работата на библиотеката при ч-ще „Петър Янев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кв. Крайморие за 2021г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І ОСНОВНИ ЗАДАЧИ</w:t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sz w:val="32"/>
          <w:szCs w:val="32"/>
        </w:rPr>
        <w:t>Цялата дейност на библиотеката при читалището през отчетната година премина в изпълнение на задачите залегнали в годишния пл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І ОРГАНИЗАЦИЯ И СЪДЪРЖАНИЕ НА  РАБОТА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     </w:t>
      </w:r>
      <w:r>
        <w:rPr>
          <w:sz w:val="32"/>
          <w:szCs w:val="32"/>
        </w:rPr>
        <w:t xml:space="preserve">През отчетната 2021 година бяха регистрирани читатели – 267бр. Раздадени библиотечни материали - 3064. тома , художествена  литература -2176  тома , детска литература общо -  732   тома и отраслова литература - 156   тома. </w:t>
      </w:r>
    </w:p>
    <w:p>
      <w:pPr>
        <w:pStyle w:val="Normal"/>
        <w:rPr/>
      </w:pPr>
      <w:r>
        <w:rPr>
          <w:sz w:val="32"/>
          <w:szCs w:val="32"/>
        </w:rPr>
        <w:t>Посещения - 2409    и регистрирани устни справки 63 б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ІІІ СПРАВОЧНО – БИБЛИОГРАФСКА ИНФОРМ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правочният фонд на библиотеката включва : енциклопедии, библиографии, речници, справочници и др. материали необходими за справки на читател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 справочният апарат са оформени подръчна и краеведска сби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40"/>
          <w:szCs w:val="40"/>
        </w:rPr>
        <w:t>ІV КУЛТУРНО- МАСОВА ДЕЙНОСТ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ез   отчетната 2021 год. всички събития , по – важни годишнини и бележити дати се отбелязваха с тематични витрини, беседи, тържества, изложби, конкурси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оприятия по важност бяха традиционните празници отбелязани с тържества като – ден на родилната помощ, Кукеровден, 1 март – конкурс за изработена най – красива мартеница от децата, 3 март – тематична витрина, беседа, 8 март –ден на жената – тържество, томбула и др. , 26 март – ден на Тракия – поднасяне цветя на паметната плоча на загинал тракийски просветител.</w:t>
      </w:r>
    </w:p>
    <w:p>
      <w:pPr>
        <w:pStyle w:val="Normal"/>
        <w:rPr/>
      </w:pPr>
      <w:r>
        <w:rPr>
          <w:sz w:val="32"/>
          <w:szCs w:val="32"/>
        </w:rPr>
        <w:t>През седмицата на детската книга и изкуства за деца – изложба на рисунки под надслов „Здравей море”, състезание за най- бързо казано стихче, , четене на приказки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икден –изложба на писани яйца от децата на квартала.Концерт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дно от крупните мероприятия беше празника на Крайморие под надслов „ Здравей море” тридневен фестивал  проведен на 25 ,26 и 27юни 2021година –  концерт изнесен  на лодкостоянка Крайморие, гостуване на арт ателиета – кошничарство, медникарство, цветарство и плетене на мрежи. Спортни състезания на  морето- дърпане на въже, пясъчни фигури, състезания с топка и Нептуново тържество.Втори тридневен фестивал проведен на 20, 21 и 22 август – гостуване на детски театър, огнено шоу, представяне на морски деликатеси от Иван Звездев и заря. С тематична витрина беше отбелязан- 1 ноември – ден на народните бу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– декември – ден на Бургас , „Никулден”-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дината приключи с коледни и новогодишни търж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40"/>
          <w:szCs w:val="40"/>
        </w:rPr>
        <w:t>V КОМПЛЕКТУВАНЕ НА БИБЛИОТЕЧНИТЕ ФОНДОВЕ И  ОРГАНИЗ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нижният фонд на библиотеката за 2021 год. достигна -  11652   тома литература, худ. Литература - 5465   тома,  детска литература -  3539тома и отраслова литература - 2648 т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блиотеката съдържа: систематичен каталог, картотеки – по литературознание, краезнание и картотека за де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VІ МАТЕРИАЛНО – ТЕХНИЧЕСКА Б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VІІ  ОРГАНИЗАЦИОННА ДЕЙНОСТ</w:t>
      </w:r>
    </w:p>
    <w:p>
      <w:pPr>
        <w:pStyle w:val="Normal"/>
        <w:rPr/>
      </w:pPr>
      <w:r>
        <w:rPr>
          <w:sz w:val="40"/>
          <w:szCs w:val="40"/>
        </w:rPr>
        <w:t xml:space="preserve">        </w:t>
      </w:r>
      <w:r>
        <w:rPr>
          <w:sz w:val="32"/>
          <w:szCs w:val="32"/>
        </w:rPr>
        <w:t>През отчетната 2021година дейността на  ЧН се разглеждаше на свои заседания. Секретаря на читалището участваше на всички работни съвещания организирани от Община Бургас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3:00Z</dcterms:created>
  <dc:creator>user</dc:creator>
  <dc:description/>
  <dc:language>en-US</dc:language>
  <cp:lastModifiedBy>Librarian</cp:lastModifiedBy>
  <cp:lastPrinted>2013-02-14T16:59:00Z</cp:lastPrinted>
  <dcterms:modified xsi:type="dcterms:W3CDTF">2022-01-21T09:33:00Z</dcterms:modified>
  <cp:revision>2</cp:revision>
  <dc:subject/>
  <dc:title>О Т Ч Е Т</dc:title>
</cp:coreProperties>
</file>